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2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 _________________ № ____</w:t>
      </w:r>
    </w:p>
    <w:p>
      <w:pPr>
        <w:pStyle w:val="Normal"/>
        <w:jc w:val="center"/>
        <w:rPr/>
      </w:pPr>
      <w:r>
        <w:rPr/>
        <w:t>г.Кузне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 xml:space="preserve">О внесении изменений в </w:t>
      </w:r>
      <w:r>
        <w:rPr>
          <w:rFonts w:eastAsia="Calibri"/>
          <w:b/>
          <w:bCs/>
          <w:sz w:val="26"/>
          <w:szCs w:val="26"/>
        </w:rPr>
        <w:t>Постановление Администрации г. Кузнецка от 30.12.2011 N 1502 "Об утверждении административного регламента администрации города Кузнецка по предоставлению муниципальной услуги "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 xml:space="preserve">т 27.07.2010 № 210-ФЗ «Об организации предоставления государственных и муниципальных услуг», руководствуясь  ст. 28 Устава города Кузнецка Пензен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Внести в </w:t>
      </w:r>
      <w:r>
        <w:rPr>
          <w:rFonts w:eastAsia="Calibri"/>
          <w:bCs/>
          <w:sz w:val="26"/>
          <w:szCs w:val="26"/>
        </w:rPr>
        <w:t xml:space="preserve">Постановление Администрации г. Кузнецка от 30.12.2011 N 1502 "Об утверждении административного регламента администрации города Кузнецка по предоставлению муниципальной услуги "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" 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1) Р</w:t>
      </w:r>
      <w:hyperlink r:id="rId4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 xml:space="preserve"> "Стандарт предоставления муниципальной услуги" дополнить строкой "Особенности предоставления муниципальной услуги в электронной форме"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ой услуги может осуществляться в электронной форме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форме электронного документа представляется по выбору заявителя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заполнения формы запроса посредством отправки через личный кабинет в Едином портале или в Региональном портале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м направления электронного документа в Администрацию на официальную электронную почту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аявления в электронной форме осуществляется посредством заполнения интерактивной формы запроса на Региональном портале без необходимости дополнительной подачи заявления в какой-либо иной форм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 заполнения электронной формы заявления размещаются на Региональном портале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полнения заявителем каждого из полей электронной формы заявления автоматически осуществляется его форматно-логическая проверка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формировании заявления обеспечивается: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озможность копирования и сохранения запроса и документов, необходимых для предоставления муниципальной услуг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зможность заполнения одной электронной формы заявления несколькими заявителям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озможность печати па бумажном носителе копии электронной формы заявления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д) заполнение полей электронной формы заявления до начала ввода сведении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озможность вернуться на любой из этапов заполнения электронной формы заявления без потери ранее введенной информаци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возможность доступа заявителя на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ой подписью заявителя (представителя заявителя)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ной квалифицированной электронной подписью заявителя (представителя заявителя)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а, действующего от имени юридического лица без доверенности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в настоящем пункте документа не требуется в случае представления заявления посредством отправки через личный кабинет в Едином портале или в Региональном портале, а также если заявление подписано усиленной квалифицированной электронной подписью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, представленное с нарушением указанного порядка, не рассматривается Администрацией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форма заявления в электронной форме размещается Администрацией на официальном сайте Администрации с возможностью бесплатного копирова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и прилагаемые к ним документы предоставляются в форме электронных документов путем заполнения формы запроса, размещенной на официальном сайте Администрации, посредством отправки через Единый портал или в Региональ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заявителем, с использованием электронных вычислительных машин, в том числе без использования сети Интернет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муниципальной услуги в электронной форме заявителю обеспечиваетс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учение информации о порядке и сроках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б) запись на прием для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формирование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ием и регистрация заявления и иных документов, необходимых для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олучение результат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6"/>
                <w:szCs w:val="26"/>
              </w:rPr>
              <w:t>е) получение сведений о ходе выполнения заявления о предоставлении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осуществление оценки качества предоставления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досудебное (внесудебное) обжалование решений и действий (бездействия) Администрации, муниципального служащего Администрации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имеет возможность получения информации о ходе выполнения заявления (предоставления муниципальной услуги). 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и Регионального портала, официального сайта по выбору заяви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троку "Муниципальная услуга, предоставляемая в электронном виде" раздела "Состав, последовательность и сроки выполнения административных процедур, требования к порядку их выполнения" Административного регламента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76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ыполнения административных процедур в электронной форме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ступление заявления о предоставлении муниципальной услуги в электронной форм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 в электронной форме, специалист Администрации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лучении посредством Регионального портала заявления и документов в электронной форме в автоматическом режиме осуществляется форматно-логический контроль заявления, проверка действительности усиленных квалифицированных электронных подписей, которыми подписаны заявление и документы, а также наличия иных оснований для отказа в приеме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для отказа в приеме заявления заявителю направляется письмо об отказе в приеме к рассмотрению заявления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, по которому на Региональном портале заявителю будет представлена информация о ходе его рассмотрения.</w:t>
            </w:r>
          </w:p>
          <w:p>
            <w:pPr>
              <w:pStyle w:val="Normal"/>
              <w:ind w:firstLine="461"/>
              <w:jc w:val="both"/>
              <w:rPr/>
            </w:pPr>
            <w:r>
              <w:rPr>
                <w:sz w:val="26"/>
                <w:szCs w:val="26"/>
              </w:rPr>
              <w:t>После принятия заявления о предоставлении муниципальной услуги статус запроса заявителя в личном кабинете на Региональном портале обновляется до статуса «принято».</w:t>
            </w:r>
          </w:p>
          <w:p>
            <w:pPr>
              <w:pStyle w:val="Normal"/>
              <w:ind w:firstLine="4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ления о предоставлении муниципальной услуги, направленного в форме электронного документа с использованием Регионального портала осуществляется в автоматическом режиме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присвоение данному заявлению порядкового регистрационного номера в журнале регистрации входящей корреспонденции Администрации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в день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8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оснований для возврата документов, представленных заявителе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авливает соответствие документов, поданных в электронной форме,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экономразвития РФ от 14.01.2015 № 7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 проверку условий признания действительности усиленной квалифицированной электронной подписи заявителя требования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 (в случае подачи документов в электронной форме, заверенных усиленной квалифицированной электронной подписью)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оснований для возврата специалист Администрации подготавливает уведомление о возврате документов и обеспечивает его подписание Главой Администрации. Уведомление направляется на указанный в заявлении адрес электронной почты (при наличии) или иным указанным в заявлении способом и должно содержать причины возврата документов. Такое уведомление направляется не позднее пяти рабочих дней со дня представления так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заявления, подписанного усиленной квалифицированной электронной подписью, проводится процедура проверки действительности усиленной квалифицированной электронной подписи, с использованием которой подписано заявление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верки действительности усиленной квалифицированной электронной подписи осуществляется проверка соблюдения следующих условий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валифицированный сертификат действителен на момент подписания заявления (при наличии достоверной информации о моменте подписания заявления) или на день проверки действительности указанного сертификата, если момент подписания заявления не определен;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, и подтверждено отсутствие изменений, внесенных в него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63-ФЗ и с использованием квалифицированного сертификата лица, подписавшего заявление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(если такие ограничения установлены).</w:t>
            </w:r>
          </w:p>
          <w:p>
            <w:pPr>
              <w:pStyle w:val="ConsPlusNormal1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есоблюдении установленных условий признания действительности усиленной квалифицированной электронной подписи специалист Администрации подготавливает уведомление об отказе в приеме документов к рассмотрению и направляет его на указанный в заявлении адрес электронной почты (при наличии) или иным указанным в заявлении способом. Уведомление должно содержать ссылки на пунк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№ 63-ФЗ, которые послужили основанием для принятия указанного решения. Такое уведомление направляется не позднее 1 рабочего дня со дня представления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административного действия является направление заявителю уведомления о возврате документов или принятие к рассмотрению и проверке представленных заявителем документов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выполнения административного действия - 5 рабочих дней со дня поступления заявления в Администрацию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льнейшее непосредственное оказание услуги осуществляется в соответствии с настоящим Регламентом.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результата предоставления услуги в электронной форме  может осуществляться по выбору заявителя одним из следующих способов: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  <w:p>
            <w:pPr>
              <w:pStyle w:val="ConsPlusNormal1"/>
              <w:ind w:firstLine="46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электронного документа, который направляется заявителю посредством электронной почт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A"/>
          <w:sz w:val="26"/>
          <w:szCs w:val="26"/>
          <w:lang w:eastAsia="en-US"/>
        </w:rPr>
        <w:t xml:space="preserve">3) Абзац 2 строки </w:t>
      </w:r>
      <w:r>
        <w:rPr>
          <w:rFonts w:eastAsia="Calibri"/>
          <w:sz w:val="26"/>
          <w:szCs w:val="26"/>
        </w:rPr>
        <w:t>"Требования к обеспечению доступности мест предоставления муниципальной услуги для инвалидов" р</w:t>
      </w:r>
      <w:hyperlink r:id="rId9">
        <w:r>
          <w:rPr>
            <w:rStyle w:val="InternetLink"/>
            <w:rFonts w:eastAsia="Calibri"/>
            <w:sz w:val="26"/>
            <w:szCs w:val="26"/>
          </w:rPr>
          <w:t>аздел</w:t>
        </w:r>
      </w:hyperlink>
      <w:r>
        <w:rPr>
          <w:rFonts w:eastAsia="Calibri"/>
          <w:sz w:val="26"/>
          <w:szCs w:val="26"/>
        </w:rPr>
        <w:t>а "Стандарт предоставления муниципальной услуги" изложить в следующе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Администрации, Отдела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</w:t>
      </w:r>
      <w:r>
        <w:rPr>
          <w:rFonts w:eastAsia="Calibri" w:cs="Times New Roman" w:ascii="Times New Roman" w:hAnsi="Times New Roman"/>
          <w:sz w:val="26"/>
          <w:szCs w:val="26"/>
        </w:rPr>
        <w:t>"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A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2. Настоящее постановление подлежит официальному опубликованию, размещению на официальном сайте администрации города Кузнецка в информационно-телекоммуникационной сети «Интернет» и вступает в силу на следующий день после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A"/>
          <w:sz w:val="26"/>
          <w:szCs w:val="26"/>
        </w:rPr>
        <w:t>Глава администрации города Кузнецка                                                  С.А. Златогорский</w:t>
      </w:r>
    </w:p>
    <w:p>
      <w:pPr>
        <w:pStyle w:val="Normal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8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5" Type="http://schemas.openxmlformats.org/officeDocument/2006/relationships/hyperlink" Target="consultantplus://offline/ref=3859F2F0AEA55B674450447CA3FC33B4A2E3FEC91B691998541B51442AA5UEG" TargetMode="External"/><Relationship Id="rId6" Type="http://schemas.openxmlformats.org/officeDocument/2006/relationships/hyperlink" Target="consultantplus://offline/ref=0C5DF29FD25F3D014AACB2B4CC06731347F6DEF532BFC6264FE58BC4D4B90EE6B90613339BB52CF1p7oEI" TargetMode="External"/><Relationship Id="rId7" Type="http://schemas.openxmlformats.org/officeDocument/2006/relationships/hyperlink" Target="consultantplus://offline/ref=0C5DF29FD25F3D014AACB2B4CC06731347F6DEF532BFC6264FE58BC4D4pBo9I" TargetMode="External"/><Relationship Id="rId8" Type="http://schemas.openxmlformats.org/officeDocument/2006/relationships/hyperlink" Target="consultantplus://offline/ref=0C5DF29FD25F3D014AACB2B4CC06731347F6DEF532BFC6264FE58BC4D4B90EE6B90613339BB52CF1p7oEI" TargetMode="External"/><Relationship Id="rId9" Type="http://schemas.openxmlformats.org/officeDocument/2006/relationships/hyperlink" Target="consultantplus://offline/ref=3A4D5B5076BDAA9A86967E066FAB4593E1CC2F450FA7F0C7176853B01D417642CC9CB0D9E76DBE1506802A8ECC91B273097720500D13557467C4BAFCP7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9:00Z</dcterms:created>
  <dc:creator>ikoroleva</dc:creator>
  <dc:description/>
  <cp:keywords/>
  <dc:language>en-US</dc:language>
  <cp:lastModifiedBy>User</cp:lastModifiedBy>
  <cp:lastPrinted>2018-12-27T15:38:00Z</cp:lastPrinted>
  <dcterms:modified xsi:type="dcterms:W3CDTF">2018-12-27T12:54:00Z</dcterms:modified>
  <cp:revision>69</cp:revision>
  <dc:subject/>
  <dc:title/>
</cp:coreProperties>
</file>